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06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10206" w:hanging="0"/>
        <w:rPr/>
      </w:pPr>
      <w:r>
        <w:rPr/>
        <w:t>Проректор по учебной работе и молодежной политике</w:t>
      </w:r>
    </w:p>
    <w:p>
      <w:pPr>
        <w:pStyle w:val="Normal"/>
        <w:ind w:firstLine="10206"/>
        <w:rPr/>
      </w:pPr>
      <w:r>
        <w:rPr/>
        <w:t>______________Д.А. Иванов</w:t>
      </w:r>
    </w:p>
    <w:p>
      <w:pPr>
        <w:pStyle w:val="Normal"/>
        <w:ind w:firstLine="10206"/>
        <w:rPr/>
      </w:pPr>
      <w:r>
        <w:rPr/>
      </w:r>
    </w:p>
    <w:p>
      <w:pPr>
        <w:pStyle w:val="Normal"/>
        <w:ind w:firstLine="10206"/>
        <w:rPr>
          <w:sz w:val="28"/>
          <w:szCs w:val="28"/>
        </w:rPr>
      </w:pPr>
      <w:r>
        <w:rPr/>
        <w:t xml:space="preserve">Дата «      »  ______________20___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занятий студентов заочной формы обучения </w:t>
      </w:r>
    </w:p>
    <w:p>
      <w:pPr>
        <w:pStyle w:val="Normal"/>
        <w:jc w:val="center"/>
        <w:rPr/>
      </w:pPr>
      <w:r>
        <w:rPr>
          <w:b/>
        </w:rPr>
        <w:t>Колледжа автомобильного транспорта и агротехнологий</w:t>
      </w:r>
    </w:p>
    <w:p>
      <w:pPr>
        <w:pStyle w:val="Normal"/>
        <w:jc w:val="center"/>
        <w:rPr/>
      </w:pPr>
      <w:r>
        <w:rPr>
          <w:b/>
        </w:rPr>
        <w:t>обзорно - установочная сесс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24– 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21.02.19 Землеустройство</w:t>
      </w:r>
    </w:p>
    <w:tbl>
      <w:tblPr>
        <w:tblW w:w="1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34"/>
        <w:gridCol w:w="2285"/>
        <w:gridCol w:w="3702"/>
        <w:gridCol w:w="709"/>
        <w:gridCol w:w="4394"/>
        <w:gridCol w:w="851"/>
      </w:tblGrid>
      <w:tr>
        <w:trPr>
          <w:trHeight w:val="271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– 1 З/У (9 класс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– 2 З/У (9 кла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 – 4 З/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7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/Чернигова Е.Н.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в профессиональной деятельности /Негодяева К.В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философии /Чернигова Е.Н.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/Чернигова Е.Н./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 /Чернигова Е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организации/Савченко А.Н.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/Чернигова Е.Н./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 /Чернигова Е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Безопасность жизнедеятельности /Бельков Н.Н.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/Чернигова Е.Н./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Безопасность жизнедеятельности /Бельков Н.Н.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8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/Чернигова Е.Н.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в профессиональной деятельности /Негодяева К.В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ведение /Чернигова Е.Н.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/Чернигова Е.Н./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в профессиональной деятельности /Негодяева К.В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ведение /Чернигова Е.Н.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/Чернигова Е.Н./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оведение /Сыров В.Н.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(включая экономику и право) /Чернигова Е.Н./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 /Чернигова Е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оведение /Сыров В.Н.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9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/Чернигова Е.Н./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/Мартыненко А.И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организации/Савченко А.Н.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 /Чернигова Е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организации/Савченко А.Н.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/Чернигова Е.Н./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 /Чернигова Е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Безопасность жизнедеятельности /Бельков Н.Н.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/Чернигова Е.Н./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/Мартыненко А.И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оведение /Сыров В.Н.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Безопасность жизнедеятельности /Бельков Н.Н.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ведение /Чернигова Е.Н.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(включая экономику и право) /Чернигова Е.Н./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/Савченко А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оведение /Сыров В.Н.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(включая экономику и право) /Чернигова Е.Н./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в профессиональной деятельности /Негодяева К.В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3.01 Земельные правоотношения</w:t>
            </w:r>
          </w:p>
          <w:p>
            <w:pPr>
              <w:pStyle w:val="Normal"/>
              <w:jc w:val="center"/>
              <w:rPr/>
            </w:pPr>
            <w:r>
              <w:rPr/>
              <w:t>/Шеметов И.И.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/Чернигова Е.Н./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/Савченко А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/Чернигова Е.Н./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/Савченко А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организации/Савченко А.Н.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ведение /Чернигова Е.Н.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 /Бельков Н.Н./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/Савченко А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3.01 Земельные правоотношения</w:t>
            </w:r>
          </w:p>
          <w:p>
            <w:pPr>
              <w:pStyle w:val="Normal"/>
              <w:jc w:val="center"/>
              <w:rPr/>
            </w:pPr>
            <w:r>
              <w:rPr/>
              <w:t>/Шеметов И.И.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/Чернигова Е.Н./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/Мартыненко А.И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3.01 Земельные правоотношения</w:t>
            </w:r>
          </w:p>
          <w:p>
            <w:pPr>
              <w:pStyle w:val="Normal"/>
              <w:jc w:val="center"/>
              <w:rPr/>
            </w:pPr>
            <w:r>
              <w:rPr/>
              <w:t>/Шеметов И.И.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 /Бельков Н.Н./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 /Чернигова Е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/Чернигова Е.Н./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 /Чернигова Е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3.01 Земельные правоотношения</w:t>
            </w:r>
          </w:p>
          <w:p>
            <w:pPr>
              <w:pStyle w:val="Normal"/>
              <w:jc w:val="center"/>
              <w:rPr/>
            </w:pPr>
            <w:r>
              <w:rPr/>
              <w:t>/Шеметов И.И.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3.02 Правовой режим земель и его регулирование</w:t>
            </w:r>
          </w:p>
          <w:p>
            <w:pPr>
              <w:pStyle w:val="Normal"/>
              <w:jc w:val="center"/>
              <w:rPr/>
            </w:pPr>
            <w:r>
              <w:rPr/>
              <w:t>/Шеметов И.И.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 /Бельков Н.Н./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/Савченко А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3.02 Правовой режим земель и его регулирование</w:t>
            </w:r>
          </w:p>
          <w:p>
            <w:pPr>
              <w:pStyle w:val="Normal"/>
              <w:jc w:val="center"/>
              <w:rPr/>
            </w:pPr>
            <w:r>
              <w:rPr/>
              <w:t>/Шеметов И.И.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 /Бельков Н.Н./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в профессиональной деятельности /Негодяева К.В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/Чернигова Е.Н./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в профессиональной деятельности /Негодяева К.В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(включая экономику и право) /Чернигова Е.Н./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/Мартыненко А.И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30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3.02 Правовой режим земель и его регулирование</w:t>
            </w:r>
          </w:p>
          <w:p>
            <w:pPr>
              <w:pStyle w:val="Normal"/>
              <w:jc w:val="center"/>
              <w:rPr/>
            </w:pPr>
            <w:r>
              <w:rPr/>
              <w:t>/Шеметов И.И.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137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3.02 Правовой режим земель и его регулирование</w:t>
            </w:r>
          </w:p>
          <w:p>
            <w:pPr>
              <w:pStyle w:val="Normal"/>
              <w:jc w:val="center"/>
              <w:rPr/>
            </w:pPr>
            <w:r>
              <w:rPr/>
              <w:t>/Шеметов И.И.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137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/Чернигова Е.Н./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/Савченко А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 03.01 Учебная практика по правовым основам проведения землеустройства и кадастровых работ</w:t>
            </w:r>
          </w:p>
          <w:p>
            <w:pPr>
              <w:pStyle w:val="Normal"/>
              <w:jc w:val="center"/>
              <w:rPr/>
            </w:pPr>
            <w:r>
              <w:rPr/>
              <w:t>/Шеметов И.И.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137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/Чернигова Е.Н./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/Мартыненко А.И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4.01 Учет земель и контроль их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/Шеметов И.И.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/Чернигова Е.Н./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в профессиональной деятельности /Негодяева К.В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/Чернигова Е.Н./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/Савченко А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4.01 Учет земель и контроль их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/Шеметов И.И.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специальность /Шеметов И.И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4.01 Учет земель и контроль их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/Шеметов И.И.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/Чернигова Е.Н./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/Савченко А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 04.01 Производственная практика (по профилю специальности) /Шеметов И.И.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/Чернигова Е.Н./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в профессиональной деятельности /Негодяева К.В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 язык /Негодяева К.В./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/Мартыненко А.И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 язык /Негодяева К.В./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/Чернигова Е.Н./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в профессиональной деятельности /Негодяева К.В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4.01 Учет земель и контроль их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/Шеметов И.И.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/Чернигова Е.Н./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/Мартыненко А.И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4.02 Охрана окружающей среды и природоохранны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/Кузнецова Т.В.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/Чернигова Е.Н./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/Савченко А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4.02 Охрана окружающей среды и природоохранны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/Кузнецова Т.В.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/Чернигова Е.Н./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5.01 Замерщик на топографических и маркшейдерских работах</w:t>
            </w:r>
          </w:p>
          <w:p>
            <w:pPr>
              <w:pStyle w:val="Normal"/>
              <w:jc w:val="center"/>
              <w:rPr/>
            </w:pPr>
            <w:r>
              <w:rPr/>
              <w:t>/Шеметов И.И.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5.01 Замерщик на топографических и маркшейдерских работах</w:t>
            </w:r>
          </w:p>
          <w:p>
            <w:pPr>
              <w:pStyle w:val="Normal"/>
              <w:jc w:val="center"/>
              <w:rPr/>
            </w:pPr>
            <w:r>
              <w:rPr/>
              <w:t>/Шеметов И.И.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/Чернигова Е.Н./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/Мартыненко А.И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 05.01 Производственная практика (по профилю специальности) /Шеметов И.И.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/Чернигова Е.Н./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/Мартыненко А.И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 язык /Негодяева К.В./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 язык /Негодяева К.В./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4.01 Учет земель и контроль их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/Шеметов И.И.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4.01 Учет земель и контроль их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/Шеметов И.И.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 язык /Негодяева К.В./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/Мартыненко А.И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 язык /Негодяева К.В./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/Мартыненко А.И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 язык /Негодяева К.В./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специальность /Шеметов И.И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/Чернигова Е.Н./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специальность /Шеметов И.И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4.01 Учет земель и контроль их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/Шеметов И.И.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4.01 Учет земель и контроль их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/Шеметов И.И.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 язык /Негодяева К.В./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 язык /Негодяева К.В./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/Чернигова Е.Н./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специальность /Шеметов И.И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/Чернигова Е.Н./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специальность /Шеметов И.И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30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4.01 Учет земель и контроль их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/Шеметов И.И.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4.01 Учет земель и контроль их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/Шеметов И.И.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 октября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4.01 Учет земель и контроль их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/Шеметов И.И.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4.01 Учет земель и контроль их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/Шеметов И.И.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 октября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4.01 Учет земель и контроль их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/Шеметов И.И.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4.01 Учет земель и контроль их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/Шеметов И.И.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иректор  _________________________/Бельков Н.Н./</w:t>
      </w:r>
    </w:p>
    <w:sectPr>
      <w:type w:val="nextPage"/>
      <w:pgSz w:orient="landscape" w:w="16838" w:h="11906"/>
      <w:pgMar w:left="1134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17:00Z</dcterms:created>
  <dc:creator>Home!</dc:creator>
  <dc:description/>
  <cp:keywords/>
  <dc:language>en-US</dc:language>
  <cp:lastModifiedBy>Юлия Александровна Фальчевская</cp:lastModifiedBy>
  <cp:lastPrinted>2024-09-30T13:04:00Z</cp:lastPrinted>
  <dcterms:modified xsi:type="dcterms:W3CDTF">2024-09-30T05:05:00Z</dcterms:modified>
  <cp:revision>24</cp:revision>
  <dc:subject/>
  <dc:title/>
</cp:coreProperties>
</file>